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164465" distL="6400800" distR="6400800" simplePos="0" locked="0" layoutInCell="0" allowOverlap="1" relativeHeight="2">
                <wp:simplePos x="0" y="0"/>
                <wp:positionH relativeFrom="page">
                  <wp:posOffset>2209165</wp:posOffset>
                </wp:positionH>
                <wp:positionV relativeFrom="page">
                  <wp:posOffset>1897380</wp:posOffset>
                </wp:positionV>
                <wp:extent cx="6632575" cy="688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98"/>
                              <w:gridCol w:w="1709"/>
                              <w:gridCol w:w="1710"/>
                              <w:gridCol w:w="17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78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9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9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202" w:right="23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и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9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 w:cs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38" w:firstLine="1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Косметический ремонт коридоров, лестниц, фойе с заменой светильников и, частично, окон и дверей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344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Реконструкция системы ХВС (замена розлива)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33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pacing w:val="1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19" w:firstLine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Ремонт помещений для устройства медицинского кабинета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2408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иобретение медицинского оборудования 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393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Ремонт кабинета математики и информатики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28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Замена гибких подводок к газовым плитам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Замена стекол оконных рам в общежитии и учебном корпусе                                                                                    ,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14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верка пожарных кранов на водоотдач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2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 w:cs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учебный корпус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Локальный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''V-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верка пожарных кранов на водоотдач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77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орудование запасного эвакуационного выхода с 3-го этажа зда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86" w:right="86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18992 (предоплата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1286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гнезащитная обработка деревянных конструкц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9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иобретены концертные костюм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99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1786" w:hanging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иобретено: Стулья - 12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Доска демонстрационная - 2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Доска классная - 1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Шкаф - 3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тол - 3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ФУ - 1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Факс - 1 ш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Компьютеры - 3 шт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640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4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4857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307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4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541.9pt;mso-wrap-distance-left:504pt;mso-wrap-distance-right:504pt;mso-wrap-distance-top:5.7pt;mso-wrap-distance-bottom:12.95pt;margin-top:149.4pt;mso-position-vertical-relative:page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98"/>
                        <w:gridCol w:w="1709"/>
                        <w:gridCol w:w="1710"/>
                        <w:gridCol w:w="17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78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9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9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98" w:type="dxa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202" w:right="23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ые источник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9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 w:cs="Times New Roman"/>
                                <w:i/>
                                <w:iCs/>
                                <w:sz w:val="24"/>
                                <w:szCs w:val="24"/>
                                <w:lang w:val="ru-RU" w:eastAsia="ru-RU" w:bidi="ar-SA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38" w:firstLine="1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Косметический ремонт коридоров, лестниц, фойе с заменой светильников и, частично, окон и дверей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344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еконструкция системы ХВС (замена розлива)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33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pacing w:val="10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19" w:firstLine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Ремонт помещений для устройства медицинского кабинета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2408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обретение медицинского оборудования 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393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емонт кабинета математики и информатики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Century Gothic" w:ascii="Century Gothic" w:hAnsi="Century Gothic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28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мена гибких подводок к газовым плитам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мена стекол оконных рам в общежитии и учебном корпусе                                                                                    ,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14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верка пожарных кранов на водоотдач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2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 w:cs="Times New Roman"/>
                                <w:i/>
                                <w:iCs/>
                                <w:sz w:val="24"/>
                                <w:szCs w:val="24"/>
                                <w:lang w:val="ru-RU" w:eastAsia="ru-RU" w:bidi="ar-SA"/>
                              </w:rPr>
                              <w:t>учебный корпус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Локальный косметический ремон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•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''V-,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верка пожарных кранов на водоотдач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77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орудование запасного эвакуационного выхода с 3-го этажа зда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86" w:right="86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18992 (предоплата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1286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гнезащитная обработка деревянных конструкц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29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обретены концертные костюм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999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1786" w:hanging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иобретено: Стулья - 12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ска демонстрационная - 2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ска классная - 1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Шкаф - 3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тол - 3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МФУ - 1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акс - 1 шт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мпьютеры - 3 шт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ru-RU" w:eastAsia="ru-RU" w:bidi="ar-SA"/>
                              </w:rPr>
                              <w:t>-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6640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448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4857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0307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244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400800" distR="6400800" simplePos="0" locked="0" layoutInCell="0" allowOverlap="1" relativeHeight="3">
                <wp:simplePos x="0" y="0"/>
                <wp:positionH relativeFrom="page">
                  <wp:posOffset>2239645</wp:posOffset>
                </wp:positionH>
                <wp:positionV relativeFrom="page">
                  <wp:posOffset>8877300</wp:posOffset>
                </wp:positionV>
                <wp:extent cx="6541135" cy="2895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</w:tabs>
                              <w:bidi w:val="0"/>
                              <w:spacing w:lineRule="exact" w:line="269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8.</w:t>
                              <w:tab/>
                              <w:t>Наличие проекта плана работы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образовательного учреждения на 2013-2014 учебный год и</w:t>
                              <w:br/>
                              <w:t>его краткая экспертиза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 наличии (Приложение 29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bidi w:val="0"/>
                              <w:spacing w:lineRule="exact" w:line="269" w:before="144" w:after="0"/>
                              <w:ind w:left="10" w:right="48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9.</w:t>
                              <w:tab/>
                              <w:t>Санитарное состояние земельного участка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, закрепленного за образовательным учреждением</w:t>
                              <w:br/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удовлетворительное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документов, закрепляющих за учреждением земельный участок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учебного корпуса, пр. Мира, 11 - Свидетельство о государственной регистрации права серия 44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А Б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№ 518092 от 05 сентября 2011 года (Приложение 30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общежития, ул. Совхозная, 25 - Свидетельство о государственной регистрации права серия 44 -АБ № 128657 от 06 марта 2007 года (Приложение 31);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площадь земельного участка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учебный корпус - 1699.1 м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. общежитие - 1649.4 м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;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договора на уборку мусор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69" w:before="1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договор с ООО «Экрон - С АХ» № 119/2 от 22 ноября 2012 года (Приложение 32);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специально оборудованных площадок для мусоросборников, их техническое состояние и соответствие санитарным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228pt;mso-wrap-distance-left:504pt;mso-wrap-distance-right:504pt;mso-wrap-distance-top:8.15pt;mso-wrap-distance-bottom:5.7pt;margin-top:699pt;mso-position-vertical-relative:page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374" w:leader="none"/>
                        </w:tabs>
                        <w:bidi w:val="0"/>
                        <w:spacing w:lineRule="exact" w:line="269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8.</w:t>
                        <w:tab/>
                        <w:t>Наличие проекта плана работы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образовательного учреждения на 2013-2014 учебный год и</w:t>
                        <w:br/>
                        <w:t>его краткая экспертиза: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/>
                        <w:ind w:left="1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 наличии (Приложение 29)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74" w:leader="none"/>
                        </w:tabs>
                        <w:bidi w:val="0"/>
                        <w:spacing w:lineRule="exact" w:line="269" w:before="144" w:after="0"/>
                        <w:ind w:left="10" w:right="48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9.</w:t>
                        <w:tab/>
                        <w:t>Санитарное состояние земельного участка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, закрепленного за образовательным учреждением</w:t>
                        <w:br/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удовлетворительное;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документов, закрепляющих за учреждением земельный участок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учебного корпуса, пр. Мира, 11 - Свидетельство о государственной регистрации права серия 44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А Б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№ 518092 от 05 сентября 2011 года (Приложение 30)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общежития, ул. Совхозная, 25 - Свидетельство о государственной регистрации права серия 44 -АБ № 128657 от 06 марта 2007 года (Приложение 31);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площадь земельного участка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учебный корпус - 1699.1 м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. общежитие - 1649.4 м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;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договора на уборку мусора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69" w:before="10" w:after="0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договор с ООО «Экрон - С АХ» № 119/2 от 22 ноября 2012 года (Приложение 32); </w:t>
                      </w:r>
                      <w:r>
                        <w:rPr>
                          <w:rStyle w:val="FontStyle13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специально оборудованных площадок для мусоросборников, их техническое состояние и соответствие санитарным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3479" w:right="2913" w:gutter="0" w:header="0" w:top="2988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11827510</wp:posOffset>
              </wp:positionV>
              <wp:extent cx="69850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pBdr/>
                            <w:bidi w:val="0"/>
                            <w:ind w:left="0" w:right="19" w:hanging="0"/>
                            <w:jc w:val="center"/>
                            <w:rPr/>
                          </w:pPr>
                          <w:r>
                            <w:rPr>
                              <w:rStyle w:val="FontStyle17"/>
                              <w:rFonts w:eastAsia="Times New Roman"/>
                              <w:lang w:val="ru-RU" w:eastAsia="ru-RU" w:bidi="ar-S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931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pBdr/>
                      <w:bidi w:val="0"/>
                      <w:ind w:left="0" w:right="19" w:hanging="0"/>
                      <w:jc w:val="center"/>
                      <w:rPr/>
                    </w:pPr>
                    <w:r>
                      <w:rPr>
                        <w:rStyle w:val="FontStyle17"/>
                        <w:rFonts w:eastAsia="Times New Roman"/>
                        <w:lang w:val="ru-RU" w:eastAsia="ru-RU" w:bidi="ar-SA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sz w:val="28"/>
      <w:szCs w:val="28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w w:val="150"/>
      <w:sz w:val="16"/>
      <w:szCs w:val="1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9:00Z</dcterms:created>
  <dc:creator/>
  <dc:description/>
  <dc:language>en-US</dc:language>
  <cp:lastModifiedBy/>
  <dcterms:modified xsi:type="dcterms:W3CDTF">2014-03-0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